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72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т 05.09.2013 года                                                                              № 595</w:t>
              <w:tab/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Cs w:val="28"/>
              </w:rPr>
              <w:t>с. Воскресенское</w:t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бщественных обсуждений намечаемой деятельности по объекту:«Реконструкция линейной  части  газопроводов  САЦ1н. и САЦ 2н. на участке КС «Александров Гай» - КС «Приволжская» южный кластерный участок особо охраняемой природной территории (ООПТ) регионального  значения – памятник природы «Змеевы горы»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  соответствии  с  Федеральными  законами от 6 октября 2003 года № 131-ФЗ «Об общих принципах организации местного самоуправления в Российской Федерации», от 23 ноября 1995 года № 174-ФЗ «Об экологической экспертизе», постановлением администрации Воскресенского муниципального района от 02 сентября 2013 г. «Об утверждении порядка проведения общественных обсуждений по оценке воздействия на окружающую среду намечаемой хозяйственной и иной деятельности», на основании обращения ООО ПФ «Уралтрубопроводстройпроект», Уставом Воскресенского муниципального района Саратовской области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значить на 15 октября 2013 года проведение общественных обсуждений намечаемой деятельности по объекту: «Реконструкция  линейной  части  газопроводов  САЦ1н. и САЦ 2н. на участке КС  «Александров Гай» - КС «Приволжская» южный кластерный участок особо охраняемой природной территории (ООПТ) регионального значения – памятник природы «Змеевы гор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обсуждения 15 октября 2013 в 11.00 час. по адресу: 413030, Саратовская область, Воскресенский район, с. Воскресенское, ул. Шеина, д.34, малый зал Администрации Воскресенского муниципального района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3. Образовать комиссию по проведению общественных обсуждений  намечаемой деятельности по объекту: «Реконструкция  линейной  части  газопроводов  САЦ1н. и САЦ 2н. на участке КС  «Александров Гай» - КС «Приволжская» южный кластерный участок особо охраняемой природной территории (ООПТ) регионального значения – памятник природы «Змеевы горы». (далее -  комиссия) в составе согласно приложению №1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общественных обсуждений поручить комиссии. Комиссии в своей работе руководствоваться Положением, утвержденным Постановлением администрации Воскресенского муниципального района Саратовской области № 51н от 02.09.2013 года.</w:t>
      </w:r>
    </w:p>
    <w:p>
      <w:pPr>
        <w:pStyle w:val="Style14"/>
        <w:spacing w:lineRule="auto" w:line="360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в средствах массовой информации Воскресенского муниципального района, разместить на официальном сайте администрации Воскресенского муниципального район в сети Интернет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Воскресенского муниципального района Морозову И.Н.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ского муниципального района                                     Е.В. Молдаван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2013г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color w:val="008000"/>
          <w:sz w:val="28"/>
          <w:szCs w:val="28"/>
        </w:rPr>
        <w:t>комиссии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по проведению общественных обсуждений  </w:t>
      </w:r>
      <w:r>
        <w:rPr>
          <w:sz w:val="28"/>
          <w:szCs w:val="28"/>
        </w:rPr>
        <w:t>намечаемой деятельности по объекту: «Реконструкция  линейной  части  газопроводов  САЦ1н. и САЦ 2н. на участке КС  «Александров Гай» - КС «Приволжская» южный кластерный участок особо охраняемой природной территории (ООПТ) регионального значения – памятник природы «Змеевы г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И.Н. – первый заместитель главы администрации Воскрес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ка Ю.А.- главный специалист по организационной работе Администрации Воскресен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Данилевский А.В.- начальник отдела строительства, архитектуры и ЖКХ администрации Воскресенского муниципального района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талов В.М.- начальник отдела по управлению имуществом и земельными ресурсами администрации Воскресенского муниципального района;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Тихонов А.А.- начальник отдела по правовым вопросам администрации Воскрес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Емельянов В.В.- депутат Собрания Воскресенского муниципального района  по округу №3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Лишанков В.О.- депутат Собрания Воскресенского муниципального района  по округу №1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в Р.В.- начальник отдела недропользования и особо охраняемых природных территорий комитета окружающей среды и природопользования Сарат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Уралтрубопроводстройпроек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оскр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олдавано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578C0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9:00Z</dcterms:created>
  <dc:creator>Test</dc:creator>
  <dc:description/>
  <cp:keywords/>
  <dc:language>en-US</dc:language>
  <cp:lastModifiedBy>Администрация</cp:lastModifiedBy>
  <cp:lastPrinted>2013-09-04T14:27:00Z</cp:lastPrinted>
  <dcterms:modified xsi:type="dcterms:W3CDTF">2013-09-06T05:29:00Z</dcterms:modified>
  <cp:revision>2</cp:revision>
  <dc:subject/>
  <dc:title>Постановление Администрации города Заречного от 28</dc:title>
</cp:coreProperties>
</file>